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rPr/>
      </w:pPr>
      <w:r>
        <w:rPr>
          <w:b/>
          <w:sz w:val="32"/>
          <w:u w:val="single"/>
        </w:rPr>
        <w:t>MARTIN KLAPPER</w:t>
      </w:r>
      <w:r>
        <w:rPr>
          <w:b w:val="false"/>
          <w:sz w:val="22"/>
          <w:u w:val="none"/>
        </w:rPr>
        <w:tab/>
        <w:tab/>
        <w:tab/>
        <w:t xml:space="preserve">        </w:t>
      </w:r>
    </w:p>
    <w:p>
      <w:pPr>
        <w:pStyle w:val="FreeForm"/>
        <w:keepNext w:val="false"/>
        <w:keepLines w:val="false"/>
        <w:pageBreakBefore w:val="false"/>
        <w:widowControl/>
        <w:suppressAutoHyphens w:val="false"/>
        <w:spacing w:lineRule="auto" w:line="240" w:before="0" w:after="0"/>
        <w:jc w:val="left"/>
        <w:rPr>
          <w:b w:val="false"/>
          <w:b w:val="false"/>
          <w:caps w:val="false"/>
          <w:smallCaps w:val="false"/>
          <w:strike w:val="false"/>
          <w:dstrike w:val="false"/>
          <w:outline w:val="false"/>
          <w:vanish w:val="false"/>
          <w:color w:val="000000"/>
          <w:spacing w:val="0"/>
          <w:kern w:val="0"/>
          <w:position w:val="0"/>
          <w:sz w:val="32"/>
          <w:sz w:val="32"/>
          <w:u w:val="none"/>
          <w:shd w:fill="auto" w:val="clear"/>
          <w:vertAlign w:val="baseline"/>
          <w:lang w:val="en-US"/>
        </w:rPr>
      </w:pPr>
      <w:r>
        <w:rPr>
          <w:b w:val="false"/>
          <w:caps w:val="false"/>
          <w:smallCaps w:val="false"/>
          <w:strike w:val="false"/>
          <w:dstrike w:val="false"/>
          <w:outline w:val="false"/>
          <w:vanish w:val="false"/>
          <w:color w:val="000000"/>
          <w:spacing w:val="0"/>
          <w:kern w:val="0"/>
          <w:position w:val="0"/>
          <w:sz w:val="22"/>
          <w:sz w:val="22"/>
          <w:u w:val="none"/>
          <w:shd w:fill="auto" w:val="clear"/>
          <w:vertAlign w:val="baseline"/>
          <w:lang w:val="en-US"/>
        </w:rPr>
        <w:tab/>
        <w:tab/>
        <w:t>       </w:t>
      </w:r>
    </w:p>
    <w:p>
      <w:pPr>
        <w:pStyle w:val="FreeForm"/>
        <w:rPr>
          <w:rFonts w:ascii="Arial" w:hAnsi="Arial" w:eastAsia="ヒラギノ角ゴ Pro W3" w:cs="Arial"/>
          <w:sz w:val="22"/>
        </w:rPr>
      </w:pPr>
      <w:r>
        <w:rPr>
          <w:rFonts w:eastAsia="ヒラギノ角ゴ Pro W3" w:cs="Arial Bold" w:ascii="Arial Bold" w:hAnsi="Arial Bold"/>
          <w:sz w:val="22"/>
        </w:rPr>
        <w:t>Born10.12.1963 in Prague, Czechoslovakia</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I work both as a musician and composer with the use of conventional instruments (eg. percussion, drums, guitar, organ) that I use in unconventional ways (for preparation, conversion and through new playing techniques), and partly by the use of unusual music - and sound instruments (eg. toy instruments, luring call, rebuilt using electronics, kitchenware, record players, cassette recorders and custom-built own instruments fitted with contact microphones).</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Genrewise my music lays in the focal point between jazz, rock and modern classical music. This form of music can be best described as lasting a part of modern improvised music ("instant composing") that has developed through collaboration between musicians from all European countries since the mid-60s.”</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Musikperfomances in Denmark, Australia, Belgium, Holland, England, Estonia, Finland, France, Israel, Norway, Germany, Poland, Sardinia, Slovakia, Slovenia, Spain, Sweden, Czech Republic, Hungary, United States, together with:</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Derek Bailey, Steve Beresford, Jindrich Biskup, Pierre Dorge, TSHøegh, Johannes Bergmark, Chris Burn, John Butcher, Don Byron, Conspiracy, James Draminsky-Højmark, Mikolas Chadima, Eugene Chadbourne, Jim Denley, Mihail Dresch, Giessen Improvisers Pool, Mats Gustafsson, Erhard Hirt, Tim Hodgkinson, John Jasnoch, Catherine Jauniaux, Radu Malfatti, Hugh Metcalfe, Phil Minton, Jeffrey Morgan, Ikue Mori, Evan Parker, John Russell, Hans Schneider, Robyn Schulkowsky, LaDonna Smith, Sonic Youth (Thurston Moore), Amanda Stewart, Raymond Strid, Pat Thomas, Roger Turner, Wiesbadener Improvisations Ensemble among others...</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Film / music and multimedia performances (selection):</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1992 - Film Workshop, Copenhagen</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1994 - "lento" festival, Münster, Dortmund, "ArtToll" Kleve, Germany and Apollo</w:t>
      </w:r>
    </w:p>
    <w:p>
      <w:pPr>
        <w:pStyle w:val="FreeForm"/>
        <w:keepNext w:val="false"/>
        <w:keepLines w:val="false"/>
        <w:pageBreakBefore w:val="false"/>
        <w:widowControl/>
        <w:suppressAutoHyphens w:val="false"/>
        <w:spacing w:lineRule="auto" w:line="240" w:before="0" w:after="0"/>
        <w:jc w:val="left"/>
        <w:rPr>
          <w:rFonts w:ascii="Arial" w:hAnsi="Arial"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Huis, Eindhoven, The Netherlands</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1995 - "Stuttgartener Winter Film Festival", "Movies &amp; Music" festival Münster, Loft, Köln am</w:t>
      </w:r>
    </w:p>
    <w:p>
      <w:pPr>
        <w:pStyle w:val="FreeForm"/>
        <w:keepNext w:val="false"/>
        <w:keepLines w:val="false"/>
        <w:pageBreakBefore w:val="false"/>
        <w:widowControl/>
        <w:suppressAutoHyphens w:val="false"/>
        <w:spacing w:lineRule="auto" w:line="240" w:before="0" w:after="0"/>
        <w:jc w:val="left"/>
        <w:rPr>
          <w:rFonts w:ascii="Arial" w:hAnsi="Arial"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Main, Germany, Knitting Factory, New York, USA, Symposium Hermit, Plasy,</w:t>
      </w:r>
    </w:p>
    <w:p>
      <w:pPr>
        <w:pStyle w:val="FreeForm"/>
        <w:keepNext w:val="false"/>
        <w:keepLines w:val="false"/>
        <w:pageBreakBefore w:val="false"/>
        <w:widowControl/>
        <w:suppressAutoHyphens w:val="false"/>
        <w:spacing w:lineRule="auto" w:line="240" w:before="0" w:after="0"/>
        <w:jc w:val="left"/>
        <w:rPr>
          <w:rFonts w:ascii="Arial" w:hAnsi="Arial"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Czech Republic</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1996 - "Kill Your Darlings" festival, EEC &amp; EIO symposium Copenhagen, "Alternativa"</w:t>
      </w:r>
    </w:p>
    <w:p>
      <w:pPr>
        <w:pStyle w:val="FreeForm"/>
        <w:keepNext w:val="false"/>
        <w:keepLines w:val="false"/>
        <w:pageBreakBefore w:val="false"/>
        <w:widowControl/>
        <w:suppressAutoHyphens w:val="false"/>
        <w:spacing w:lineRule="auto" w:line="240" w:before="0" w:after="0"/>
        <w:jc w:val="left"/>
        <w:rPr>
          <w:rFonts w:ascii="Arial" w:hAnsi="Arial"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festival, Prague, Czech Republic, "Solo", The Hague, Netherlands</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1997 - "Movie / Music Acts" Wiesbaden, "Documenta Local Projects" Kassel, Germany,</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1998 - "Manchester Short Film Festival", England, arfarf, Melbourne, Australia, Freunde</w:t>
      </w:r>
    </w:p>
    <w:p>
      <w:pPr>
        <w:pStyle w:val="FreeForm"/>
        <w:keepNext w:val="false"/>
        <w:keepLines w:val="false"/>
        <w:pageBreakBefore w:val="false"/>
        <w:widowControl/>
        <w:suppressAutoHyphens w:val="false"/>
        <w:spacing w:lineRule="auto" w:line="240" w:before="0" w:after="0"/>
        <w:jc w:val="left"/>
        <w:rPr>
          <w:rFonts w:ascii="Arial" w:hAnsi="Arial"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there Gute Musik, Berlin, Germany</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2000 - Fundation Juan Miró, Barcelona, Malmö Festival, Sweden</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2001 - Deutsche Filmuseum, Frankfurt, Germany, "Experimenta", Melbourne,</w:t>
      </w:r>
    </w:p>
    <w:p>
      <w:pPr>
        <w:pStyle w:val="FreeForm"/>
        <w:keepNext w:val="false"/>
        <w:keepLines w:val="false"/>
        <w:pageBreakBefore w:val="false"/>
        <w:widowControl/>
        <w:suppressAutoHyphens w:val="false"/>
        <w:spacing w:lineRule="auto" w:line="240" w:before="0" w:after="0"/>
        <w:jc w:val="left"/>
        <w:rPr>
          <w:rFonts w:ascii="Arial" w:hAnsi="Arial"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Australia "Nya Perspective", Vasteras, "Fylkingen", Stockholm, "Brotz", Gothenburg,</w:t>
      </w:r>
    </w:p>
    <w:p>
      <w:pPr>
        <w:pStyle w:val="FreeForm"/>
        <w:keepNext w:val="false"/>
        <w:keepLines w:val="false"/>
        <w:pageBreakBefore w:val="false"/>
        <w:widowControl/>
        <w:suppressAutoHyphens w:val="false"/>
        <w:spacing w:lineRule="auto" w:line="240" w:before="0" w:after="0"/>
        <w:jc w:val="left"/>
        <w:rPr>
          <w:rFonts w:ascii="Arial" w:hAnsi="Arial"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Sweden</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2002 - audioscope.01, Copenhagen</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2003 - "muzika Paka" festival, Czech Republic, MS Stubnitz, Sczeczin, Poland, Simrishamn</w:t>
      </w:r>
    </w:p>
    <w:p>
      <w:pPr>
        <w:pStyle w:val="FreeForm"/>
        <w:keepNext w:val="false"/>
        <w:keepLines w:val="false"/>
        <w:pageBreakBefore w:val="false"/>
        <w:widowControl/>
        <w:suppressAutoHyphens w:val="false"/>
        <w:spacing w:lineRule="auto" w:line="240" w:before="0" w:after="0"/>
        <w:jc w:val="left"/>
        <w:rPr>
          <w:rFonts w:ascii="Arial" w:hAnsi="Arial"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w:t>
      </w: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International Film Festival, Sweden, Slovinska Kinoteka, Ljubljana, Slovenia</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2004-Nova Cinema, Brussels, Belgium, Klinker Club, London, UK</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2005-Oáza, Prague, Czech Republic, Musica generalized festival, Sczeczin Poland,    </w:t>
      </w:r>
    </w:p>
    <w:p>
      <w:pPr>
        <w:pStyle w:val="FreeForm"/>
        <w:keepNext w:val="false"/>
        <w:keepLines w:val="false"/>
        <w:pageBreakBefore w:val="false"/>
        <w:widowControl/>
        <w:suppressAutoHyphens w:val="false"/>
        <w:spacing w:lineRule="auto" w:line="240" w:before="0" w:after="0"/>
        <w:jc w:val="left"/>
        <w:rPr>
          <w:rFonts w:ascii="Arial" w:hAnsi="Arial"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Literaturhaus,Comedievognen, Copenhagen</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2006-Festival Kontraste06, Krems, Austria</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t>2007-Scandinavian House, Prague, Czech Republic</w:t>
      </w:r>
    </w:p>
    <w:p>
      <w:pPr>
        <w:pStyle w:val="FreeForm"/>
        <w:rPr>
          <w:rFonts w:ascii="Arial" w:hAnsi="Arial" w:eastAsia="ヒラギノ角ゴ Pro W3" w:cs="Arial"/>
          <w:color w:val="000000"/>
          <w:sz w:val="22"/>
          <w:lang w:val="en-US"/>
        </w:rPr>
      </w:pPr>
      <w:r>
        <w:rPr>
          <w:rFonts w:eastAsia="ヒラギノ角ゴ Pro W3" w:cs="Arial" w:ascii="Arial" w:hAnsi="Arial"/>
          <w:color w:val="000000"/>
          <w:sz w:val="22"/>
          <w:lang w:val="en-US"/>
        </w:rPr>
        <w:t xml:space="preserve">2008-Component U141, Kaleidoskop og Støberiet, Copenhagen, Apparat-Apart </w:t>
      </w:r>
    </w:p>
    <w:p>
      <w:pPr>
        <w:pStyle w:val="FreeForm"/>
        <w:rPr>
          <w:rFonts w:ascii="Arial" w:hAnsi="Arial" w:cs="Arial"/>
          <w:color w:val="000000"/>
          <w:sz w:val="22"/>
          <w:lang w:val="en-US"/>
        </w:rPr>
      </w:pPr>
      <w:r>
        <w:rPr>
          <w:rFonts w:eastAsia="Arial" w:cs="Arial" w:ascii="Arial" w:hAnsi="Arial"/>
          <w:color w:val="000000"/>
          <w:sz w:val="22"/>
          <w:lang w:val="en-US"/>
        </w:rPr>
        <w:t xml:space="preserve">          </w:t>
      </w:r>
      <w:r>
        <w:rPr>
          <w:rFonts w:eastAsia="ヒラギノ角ゴ Pro W3" w:cs="Arial" w:ascii="Arial" w:hAnsi="Arial"/>
          <w:color w:val="000000"/>
          <w:sz w:val="22"/>
          <w:lang w:val="en-US"/>
        </w:rPr>
        <w:t>Festival,Aalborg</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2009-Handa Gote Festival, Meet Factory, Prague, Czech Republic</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2010-Handa Gote Festival, NCA, Prague, Mayhem, Osramhuset, Copenhagen</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2011-Waccushoppu Series, Prague, Gdansk and Warsaw, Poland</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2012-HaloGalo, Amsterdam, Bozar Cinema, Bruxelles</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leases:</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Martin Klapper Solo:</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Miniatures - compilationCD-Discus-1995-U.K..</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The 25th Ninth World Music Release compilationCD-2002-Denmark</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Klapper / Biskup Duo:</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InformatorII-comp.cassetteC90-1988-CSSR</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Klapper / Jindrich Biskup / Johannes Bergmark:</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SKRÆP 3 - comp.CD-SKRÆPCD 01-1998, Denmark</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The Last Moments! - CD multiple living CD01-Denmark / Sweden</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Klapper / Biskup / Radu Malfatti:</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Experimental Music from Denmark-comp.CD-MXPCD0294-1994-Denmark</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Klapper / Roger Turner Duo:</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Recent Croaks CD ACTA11-1998-U.K..</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Evan Parker &amp; Ghost-in-the-Machine:</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Same CD-LEO Rcords-1996-U.K..</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New Excursions CD-Ninth World Music-1999-Denmark</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Klapper / Johannes Bergmark:</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58 Tracks From A Common Orbit-CD-musica genera -2003-Poland</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Klapper / Martin Küchen:</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Irregular-EP Fylkingen Records-2003-Sweden</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Klapper / Birgit Ulher / Jürgen Morgenstern:</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Momentaufnahmen CD NURNICHTNUR1001030-2000 Germany</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Klapper / Eugene Chad Bourne / Herman Müntzing:</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ChdKlappmüntz CD House Of Chadula-2003-USA</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Lourges Suite CD-BAB-ILI-LEF01-2004Frankrig</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Klapper / Chad Bourne / Biskup:</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Doc Chad banjo book-CD House of Chadula-2005-USA </w:t>
      </w:r>
    </w:p>
    <w:p>
      <w:pPr>
        <w:pStyle w:val="FreeForm"/>
        <w:keepNext w:val="false"/>
        <w:keepLines w:val="false"/>
        <w:pageBreakBefore w:val="false"/>
        <w:widowControl/>
        <w:suppressAutoHyphens w:val="false"/>
        <w:spacing w:lineRule="auto" w:line="240" w:before="0" w:after="0"/>
        <w:jc w:val="left"/>
        <w:rPr>
          <w:rFonts w:ascii="Arial" w:hAnsi="Arial"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Arial"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 xml:space="preserve"> </w:t>
      </w: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Klapper / Chad Bourne + XX:</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Dr.Eugene Chad Bourne &amp; His Evil Minions: Year of the Chad Party-2CD-House of Chadula-2005-USA</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Glöggerne &amp; Martin Klapper:</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With Sound! -10"vinyl Tonometer-2007-Denmark</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With Dr.Chadbourne-10 vinyl-2009-Denmark</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Klapper / UlrichBöttcher:</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ROT/ROH-CD-NURNUCHTNUR-2007-Tyskland</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Klapper / Müntzing / aka Random Buffs /:</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t>Split SP as part of of the "Black Box Release" With Sonic Youth, Mats Gustafsson, Jim O'Rourke oa2000-Sweden</w:t>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keepNext w:val="false"/>
        <w:keepLines w:val="false"/>
        <w:pageBreakBefore w:val="false"/>
        <w:widowControl/>
        <w:suppressAutoHyphens w:val="false"/>
        <w:spacing w:lineRule="auto" w:line="240" w:before="0" w:after="0"/>
        <w:jc w:val="left"/>
        <w:rPr>
          <w:rFonts w:ascii="Arial" w:hAnsi="Arial" w:eastAsia="ヒラギノ角ゴ Pro W3" w:cs="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pPr>
      <w:r>
        <w:rPr>
          <w:rFonts w:eastAsia="ヒラギノ角ゴ Pro W3" w:cs="Arial" w:ascii="Arial" w:hAnsi="Arial"/>
          <w:caps w:val="false"/>
          <w:smallCaps w:val="false"/>
          <w:strike w:val="false"/>
          <w:dstrike w:val="false"/>
          <w:outline w:val="false"/>
          <w:vanish w:val="false"/>
          <w:color w:val="000000"/>
          <w:spacing w:val="0"/>
          <w:kern w:val="0"/>
          <w:position w:val="0"/>
          <w:sz w:val="22"/>
          <w:sz w:val="22"/>
          <w:u w:val="none"/>
          <w:shd w:fill="auto" w:val="clear"/>
          <w:vertAlign w:val="baseline"/>
          <w:lang w:val="en-US"/>
        </w:rPr>
      </w:r>
    </w:p>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